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                                                                  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                     VirusZ III 0.9b Documentation                      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             Copyright � 2002 by Georg H�rmann                    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                                                                        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07-Jul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usZ  software  package is FREEWARE and copyright � 1991-1999/200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H�rmann and � 1999-2001 by Dirk St�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s of this package may be altered by any means (this include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, crunching, resourcing etc.), except archiving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way  liable  for  any  changes  made  to any part of the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 thereof  as he is in no way liable for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fees  may  be  charged nor profits may be made b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Outside a single machine environment,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roduce  single  parts  of  the  package,  but  you  have  to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admaster.library is SHAREWARE, so if you are us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 For  more  detailed information, read 'xadmaster.guid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ments,  bug  reports, vector snapshots or if you have foun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contact the author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ghoermann@gm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oermann@epos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ways find the latest updates of VirusZ and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(util/virus) or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Help Team Denmark homepage:   www.vht-dk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St�cker's homepage:            www.dstoeck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will run on any (emulated or real) Amiga that comes with Amiga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start v37) or better.  The following disk-based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 v37+ (part of Amig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syslib.library v33+ (part of AmigaOS, for ARexx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vs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admaster.library v3+ (optional, for scanning inside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r.library v40+ (optional, for disassembling bootblocks/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se  libraries  will  be distributed with the VirusZ pack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(because of copyright reasons and the exploding size of the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Aminet or the homepag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VirusZ  is  nothing  more  than either dragging the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or adding the following line to your 'S:User-Startup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VirusZ [Option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sure that you have received an original version of VirusZ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, you can use my PGP key added at the end of this document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ignatures  included in the archive to verify the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download  a  100% safe copy of my PGP key from the homepag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you should compare the file size of your VirusZ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displayed  in the 'Technical Info' information.  They MUST mat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runch VirusZ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PROBLEMS &amp; THIRD PART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LIBRARY &amp; MMU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might  crash  if  both disassembler.library and mmu.librar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 drawer, but the mmu.library setup is incorrect.  In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onfigure  your mmu.library environment correctly (read th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/rename mmu.library, so that disassembler.library cannot fin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anks to Harry Sintonen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RAM.DEVICE v37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might  crash if you have installed a recoverable RAM-disk (eg.  S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the  statram.device due to a bug in the command schedul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doesn't handle NSD-commands correctly).  There are two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If  you  are using NSDPatch (AmigaOS 3.5) or AmigaOS 3.9,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statram.device in the DEVS:NSDPatc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n all other cases, patch statram.device yourself!  Load the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ditor and go to offset $0000014c.  If you find the byte value $6c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t  to value $64 (only guaranteed for v37.11) and save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n Andersen for t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ORCE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  currently  causes one hit (LONG READ from $000000c0)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gets checked for viruses.  I cannot fix this hit, because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his  memory  location for a specific virus that will copy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currently supports the following Shell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/N/K,CX_POPKEY/K,CX_POPUP/K,PUBSCREEN/K,AREXX/K,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about Shell syntax, commodity usage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please consult the manuals shipped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Rexx interface commands described below require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ctive already.  If it is not, it will first be started,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ill  wait  until  the ARexx port appears and then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to open its windows on the defined public scree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given  to this option will be directly sent to VirusZ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as  a  command and the return code in the Shell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f the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ARexx command "QUIT" to an already running copy of VirusZ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detailed  information about tooltypes, commodity usage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please consult the manuals shipped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currently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to open its windows on the defined public scree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s an ARexx port called 'VIRUSZ_III.REXX' that currently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makes VirusZ close its main window and wor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terface back you have to use the defined hotkey o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rminates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 see,  there  are  no really useful commands implem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 that might help you with virus scanning.  This will certai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TARTUP &amp; SYSTEM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will perform a system scan at startup-time and afterwards surv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for  suspicious  activities  regularly.   You can tell VirusZ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should  happen on startup via the 'Startup' preferenc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illance mode via the 'Surveillance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ppear in the 'Startup' preferenc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erform Self-Te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hunk structure of VirusZ will be checked.  An aler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 (might be a link virus).  Disabl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tend to crunch VirusZ with a file packer because most of the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 Bootblock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enabled, the default bootblock brain (see 'Bootblock L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p Up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opens the main window, otherwise it can be contro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commodity or the ARexx 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ctivate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tells  VirusZ to activate the main window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sers that don't have VirusZ running in the background all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a scan without activating the window by-h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options  appear in both the 'Startup' and the 'Surveill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introduced by 'Check...' or 'Survey...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ColdCapture/CoolCapture/KickTa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inters used by viruses (but also by useful utilities)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eset  resistant.   Only disable these options if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CPU Interrupts/Exec Interrupts/Library Vectors/Process Field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 pointers often used by viruses.  Please note that also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utilities use them, not every alert that VirusZ will send you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 viru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Boot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can the bootblocks of all available disks, newly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if surveillanc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Disk-Validator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ll disk-validator files found in L: drawer of any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FORMATION ABOU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 uses   the  standard  AmigaOS  method  to  store/save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the drawer 'VirusZ_III' will be created in your ENVARC:  and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.   You  can save the current settings, restore or load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enu items in the 'Preferences' menu of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ever you save your preferences, the positions an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irusZ  windows  will  be  stored/saved  too. 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 all  windows  just  as  you like them, they will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next time you star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ffect either VirusZ in general or influenc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'Miscellaneous'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questers Follow Mous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all ReqTools requesters appear with the negative respo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.  If disabled, they pop up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ose Main Window = Exi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 quits when you click on the close-window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window,  otherwise it will act as if you selected the 'Hide'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 Immediatel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quit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ort Known Boot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 bootblocks  recognized  by  the brain are not reported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purpose of the whole brain system).  But it may sometimes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ose  already  known  bootblocks  reported  anyway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at's excactly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SnoopDos Task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 task called 'SnoopDos' will be created which does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, but prevents several trojans from doing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nter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's main window appears centered at the top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therwise it will use the coordinates that have been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nter Other Window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ll  VirusZ  windows appear centered on the scree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se the coordinates that have been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tke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odity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WORDS ABOUT "JO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files or sectors for checking (see below), ther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more but a corresponding 'Job' gets added to the internal job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 there is one or more jobs in the list, the 'Job Monitor'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ob get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line is the topmost part.  Here you can see which file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checked  at  the  moment.   It therefore also is some kind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re's  something to be reported (virus/error/encoded fil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in  the  report  list  in  the  middle.  By selecting an item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is item appears below in the three info lin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'Statistics' during a check and they will be updat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 file/sector.   This  is  actually not recommended, because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at the bottom have differe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'  interrupts  a  running  job,  you  then  can  'Continue'  or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 'Quit' always removes all running jobs, even those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 yet, so be carefu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  and  'Disinfect'  will only be enabled for selected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st if this makes sense.  Files infected by linkviruses on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ed,  others (trojans etc.) will be deleted.  Please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an be selected even during a running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tart checking files at any time by selecting 'File Check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menu.  A file-request will appear where you select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 You can repeat this action several times even while the firs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unning, the others will be processed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can be adjusted in the 'File Check'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kip Subdirectori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option to skip any drawers that may exist in a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sk Before Deleting Fil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option  is enabled, pressing the 'Delete' button will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he selected file, but you will be prompted once again. 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ccident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Data Fil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file check reads and decrunches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heck  them.  This is useful for data files that ac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eg. XPK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tract File Archiv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files  inside  file-archives  get extracted and che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heck software downloads quickly without hand-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Ask For Passwords/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encoded files will be reported, but not analysed (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switch on this option if you want to scan complete partition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ffee in the meantime.  It is guaranteed that VirusZ will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uring a file che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gnore External Xfd-Slaves/Only Use Them For Executables/Use 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-Slav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options tell VirusZ which external slaves of xfdmaster.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decrunching files.  You should always allow external sl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 to  ensure  that  really all executables get decrunch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badly  coded third party slaves crash your system, you can swi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gnore External Xad-Slaves/Use External Xad-Slav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options tell VirusZ which external slaves of xadmaster.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xtracting archives.  You should always allow external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tart checking disk sectors at any time by selecting 'Sector 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Project' menu.  A device selector will appear wher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be checked.  Use the 'Refresh' button to update the devic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unted new devices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SECTOR CHECK ITSELF IS NOT IMPLEMENTED YE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block lab offers all bootblock-related function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bootblock viruses and some mor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Be careful with writing to / installing your harddisk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cycle gadgets in the bootblock lab, one on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line.   The  left  one selects the device you want to work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ne  selects  the  display mode (ascii dump, hex dump o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disassembler.library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disassembl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output  format  of disassembler.library is not very u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bootblocks as it shows the 32-bit addresses where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ally located in memory and all pc-relative instructions point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too.   So  I  decided  to  modify the output internally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 bootblock  addresses  from  $0000  to  $03ff.  All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ppear that way, the ones pointing outside the bootblo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arked as *-$0xxx or *+$0xxx, where * means either the start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block.  Locations outside a range of +/- 1kB aroun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appear with their original 32-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re  occurs an error, this will be display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ame  of the current bootblock in the buffer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'Name' gadget, the name is pri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fered via the bootblock lab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the bootblock from the currently selected device to the buff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s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ri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e current buffer contents to the bootblock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ype and the checksum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 a  standard AmigaOS 2.04 bootblock or an uninstalled bootbloc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in  the  'Bootblock  Lab'  preferences) 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disk type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request to select a bootblock file that should be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Only DOS bootblocks can be loaded.  You can use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 files and similar disk images too, only the bootblock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current  buffer  contents  to  a file.  This is useful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ootblocks of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ar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only be enabled if the bootblock in the buffer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nor any other known bootblock.  Then you are able to make VirusZ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known bootblock and give it a name.  From now on, this boot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orted  with  the  given  name and the background check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fered via the bootblock lab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New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ly loaded brai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Load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brain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Save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brain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Merge Brai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brain cells from a file to the currently loaded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Edit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rename or delete brai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sc/Refresh Devic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 unfortunately  not able to detect devices that have been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up  automatically.  If you want to check such a devi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the device lis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block  lab  offers  the  following  settings in the 'Bootblock L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sk Before Write Acces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  security  request  pops up every time you select 'Wri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in the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 Inserted Dis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ables  the  bootblock  lab  to read the bootblocks of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Useful  if  you  intend  to  check a whole box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Non-Bootable BB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'Install'  doesn't install a standard bootblock, bu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and filename of the default bootblock brain.  Thi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requests of the bootblock lab and for loading the brai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Startup'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 all  viruses  work  in the same manner. 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and/or  corrupt  some  libraries  or  devices 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vector check was designed to help you finding new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ecognized directly by the xvs.libra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display  all  system  vectors that are not zero or do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ROM  locations  and  tell  you  whether  the change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already  known  or  by  something  unknown.   But  thi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at every vector marked 'SUSPICIOUS' is corrupt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 there are lots of system enhancers and other tools around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nevertheless  be  alarmed  if you are sure that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any  programs  that  change  vectors  and suddenly someth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stalled a lot of patches that already get rep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is awfully long, then you can disable the displaying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the 'Vector Check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egTracker  (part  of the Enforcer package by Michael Sinz, s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there) is installed on your system, you ha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s collected information for the vector check output.  Just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option  in  the preferences.  Then mostly all v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 over  to SegTracker for identification, and the program's name,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will be re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select  every  single  line of the vector check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functions  are  offered  depending  if they can be a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ni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he memory monitor of VirusZ and supplies it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napsho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snapshot  of an unknown vector and saves it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apshot  Drawer' you have selected in the 'Vector Check' prefere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 all your snapshots and I will add them to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Do not snapshot the same vectors several times, this causes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In  addition  to  your  snapshots, I need the program(s)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ector(s).  Snapshots without a program usually cannot be added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me the program (not its complete archive if possible) or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  can  download  it  myself.  All the programs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so copyrights usually should not interfere with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o find out which programs cause changes in your system, disab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stalled in your startup-sequence, user-startup o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-enable  them one by one.  Each time something new gets star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e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elected vector.  Only use this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a  single  element out of a system list.  Only use this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monitor  has  been invented to allow experienced users to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in  RAM/ROM and have a look at suspicious vectors (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check or by entering the address).  It actually is of n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user, so I will not explain i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memory  areas from exec's memlist can be monitored, plus Kick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mAPollo's  private  area.  If you reach the start/end of an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nitor will automatically wrap around to the end/start of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never access forbidden or non-exist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disassembl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jor problems with the calculation of a sensible 'Line -' / 'Page 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se  functions  will just step backwards 2 bytes / 32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y get executed.  Stepping forwards causes no problems, s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emory Monitor' preferences currently contain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ip-Ram Start Address = $00000000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memory monitor overrides the memlist entry for chip 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tarts  at  locations  $00000400/$00004000 and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the  cpu's vectortable.  This interferes with most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 MuForce) and will result in lots of annoying hits, so keep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less you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SegTracker Info If Availab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egTracker  (part  of the Enforcer package by Michael Sinz, s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there)  is installed on your system and this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line will display SegTracker information whenever you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rack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#!#!#!#!#!#!#!#!#!#!#!#!#!#!#!#!#!#!#!#!#!#!#!#!#!#!#!#!#!#!#!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                         END OF DOCUMENTATION                          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#!#!#!#!#!#!#!#!#!#!#!#!#!#!#!#!#!#!#!#!#!#!#!#!#!#!#!#!#!#!#!#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GPfreeware 5.0i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uzvG4AAAEEAKbvwOuWJSNZHJyNommciVkVj98H+O32pP42OM20WHy3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tSQwvkUZCBDMvdqYRDP7Jkfw+hHpbNAFls2x/ujMJ0u8FP7g2ivfg99W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XgqImTAMcxp5az6mbemZ0K4+FBMfBmDWs+226/IOWu3fdGUOxNgKgx13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ZW9yZyBIb2VybWFubiA8Z2hvZXJtYW5uQGdteC5kZT6JAJUDBRA7s7xu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HXcBAYghBACIpDzrTak/DA32mAJabo2D082o83MFTJTwSSft6k2VFY3j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PkqEc0TKe24nQbhRZI6ehkMlJmKcsSmG38hwMXkIvEQc03jOv6dVmzqR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7WnKdBh/FUbCmvuGqstEKonKrCfXKv8zBSp5wWVnlZKRhDUGsLyXl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